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7700;&amp;#24314;&amp;#31569;&amp;#26448;&amp;#26009;&amp;#21046;&amp;#3689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7700;&amp;#24314;&amp;#31569;&amp;#26448;&amp;#26009;&amp;#21046;&amp;#3689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7700;&amp;#24314;&amp;#31569;&amp;#26448;&amp;#26009;&amp;#21046;&amp;#3689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79.html"&gt;http://www.cction.com/report/202112/252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14;&amp;#31569;&amp;#38450;&amp;#27700;&amp;#26448;&amp;#26009;&amp;#26159;&amp;#24314;&amp;#31569;&amp;#20135;&amp;#21697;&amp;#30340;&amp;#19968;&amp;#39033;&amp;#37325;&amp;#35201;&amp;#21151;&amp;#33021;&amp;#65292;&amp;#26159;&amp;#20851;&amp;#31995;&amp;#21040;&amp;#24314;&amp;#31569;&amp;#29289;&amp;#30340;&amp;#20351;&amp;#29992;&amp;#20215;&amp;#20540;&amp;#12289;&amp;#20351;&amp;#29992;&amp;#26465;&amp;#20214;&amp;#21450;&amp;#21355;&amp;#29983;&amp;#26465;&amp;#20214;&amp;#65292;&amp;#24433;&amp;#21709;&amp;#21040;&amp;#20154;&amp;#20204;&amp;#30340;&amp;#29983;&amp;#20135;&amp;#27963;&amp;#21160;&amp;#12289;&amp;#24037;&amp;#20316;&amp;#29983;&amp;#27963;&amp;#36136;&amp;#37327;&amp;#65292;&amp;#23545;&amp;#20445;&amp;#35777;&amp;#24037;&amp;#31243;&amp;#36136;&amp;#37327;&amp;#20855;&amp;#26377;&amp;#37325;&amp;#35201;&amp;#30340;&amp;#22320;&amp;#20301;&amp;#12290;&lt;/span&gt;&lt;/span&gt;&lt;/div&gt;&lt;div&gt;&lt;span style="font-size: small;"&gt;&lt;span style="font-family: Arial;"&gt;&amp;nbsp; &amp;nbsp; &amp;nbsp; &amp;nbsp;&amp;nbsp;&amp;#20316;&amp;#29992;&lt;/span&gt;&lt;/span&gt;&lt;/div&gt;&lt;div&gt;&lt;span style="font-size: small;"&gt;&lt;span style="font-family: Arial;"&gt;&amp;nbsp; &amp;nbsp; &amp;nbsp; &amp;nbsp;&amp;nbsp;&amp;#24314;&amp;#31569;&amp;#38450;&amp;#27700;&amp;#26448;&amp;#26009;&amp;#26159;&amp;#38450;&amp;#27700;&amp;#24037;&amp;#31243;&amp;#30340;&amp;#29289;&amp;#36136;&amp;#22522;&amp;#30784;&amp;#65292;&amp;#26159;&amp;#20445;&amp;#35777;&amp;#24314;&amp;#31569;&amp;#29289;&amp;#19982;&amp;#26500;&amp;#24314;&amp;#29289;&amp;#38450;&amp;#27490;&amp;#38632;&amp;#27700;&amp;#20405;&amp;#20837;&amp;#12289;&amp;#22320;&amp;#19979;&amp;#27700;&amp;#31561;&amp;#27700;&amp;#20998;&amp;#28183;&amp;#36879;&amp;#30340;&amp;#20027;&amp;#35201;&amp;#23631;&amp;#38556;&amp;#65292;&amp;#38450;&amp;#27700;&amp;#26448;&amp;#26009;&amp;#30340;&amp;#20248;&amp;#21155;&amp;#23545;&amp;#38450;&amp;#27700;&amp;#24037;&amp;#31243;&amp;#30340;&amp;#24433;&amp;#21709;&amp;#26497;&amp;#22823;&amp;#65292;&amp;#22240;&amp;#27492;&amp;#24517;&amp;#39035;&amp;#20174;&amp;#38450;&amp;#27700;&amp;#26448;&amp;#26009;&amp;#30528;&amp;#25163;&amp;#26469;&amp;#30740;&amp;#31350;&amp;#38450;&amp;#27700;&amp;#30340;&amp;#38382;&amp;#39064;&amp;#12290;&lt;/span&gt;&lt;/span&gt;&lt;/div&gt;&lt;div&gt;&lt;span style="font-size: small;"&gt;&lt;span style="font-family: Arial;"&gt;&amp;nbsp; &amp;nbsp; &amp;nbsp; &amp;nbsp;&amp;nbsp;&amp;#25104;&amp;#20998;&lt;/span&gt;&lt;/span&gt;&lt;/div&gt;&lt;div&gt;&lt;span style="font-size: small;"&gt;&lt;span style="font-family: Arial;"&gt;&amp;nbsp; &amp;nbsp; &amp;nbsp; &amp;nbsp;&amp;nbsp;Grace&amp;#38750;&amp;#27813;&amp;#38738;&amp;#24314;&amp;#31569;&amp;#38450;&amp;#27700;&amp;#21367;&amp;#26448;&amp;#65292;&amp;#26159;&amp;#24615;&amp;#33021;&amp;#20248;&amp;#36234;&amp;#30340;&amp;#22810;&amp;#23618;&amp;#22797;&amp;#21512;&amp;#38450;&amp;#27700;&amp;#26448;&amp;#26009;&amp;#65292;&amp;#21253;&amp;#25324;&amp;#19968;&amp;#23618;&amp;#39640;&amp;#24615;&amp;#33021;PE&amp;#33180;&amp;#65292;&amp;#21387;&amp;#25935;&amp;#24615;&amp;#39640;&amp;#20998;&amp;#23376;&amp;#33014;&amp;#31896;&amp;#23618;&amp;#21644;&amp;#29420;&amp;#29305;&amp;#37197;&amp;#26041;&amp;#30340;&amp;#39063;&amp;#31890;&amp;#23618;&amp;#12290;&lt;/span&gt;&lt;/span&gt;&lt;/div&gt;&lt;div&gt;&lt;span style="font-size: small;"&gt;&lt;span style="font-family: Arial;"&gt;&amp;nbsp; &amp;nbsp; &amp;nbsp; &amp;nbsp;&amp;nbsp;AA-JA&amp;#24314;&amp;#31569;&amp;#38450;&amp;#27700;&amp;#28034;&amp;#26009;&amp;#26159;&amp;#19968;&amp;#31181;&amp;#22312;&amp;#24120;&amp;#28201;&amp;#19979;&amp;#21576;&amp;#29616;&amp;#31896;&amp;#31264;&amp;#29366;&amp;#28082;&amp;#20307;&amp;#30340;&amp;#39640;&amp;#20998;&amp;#23376;&amp;#21512;&amp;#25104;&amp;#26448;&amp;#26009;&amp;#12290;&amp;#28034;&amp;#21047;&amp;#22312;&amp;#22522;&amp;#23618;&amp;#34920;&amp;#38754;&amp;#21518;&amp;#65292;&amp;#32463;&amp;#36807;&amp;#28342;&amp;#21058;&amp;#30340;&amp;#25381;&amp;#21457;&amp;#25110;&amp;#27700;&amp;#20998;&amp;#30340;&amp;#33976;&amp;#21457;&amp;#25110;&amp;#21508;&amp;#32452;&amp;#20998;&amp;#38388;&amp;#30340;&amp;#21270;&amp;#23398;&amp;#21453;&amp;#24212;&amp;#65292;&amp;#24418;&amp;#25104;&amp;#22362;&amp;#38887;&amp;#30340;&amp;#38450;&amp;#27700;&amp;#33180;&amp;#65292;&amp;#36215;&amp;#21040;&amp;#38450;&amp;#27700;&amp;#12289;&amp;#38450;&amp;#28526;&amp;#30340;&amp;#20316;&amp;#29992;&amp;#12290;&amp;#28034;&amp;#33180;&amp;#38450;&amp;#27700;&amp;#23618;&amp;#23436;&amp;#25972;&amp;#12289;&amp;#27809;&amp;#26377;&amp;#25509;&amp;#32541;&amp;#12289;&amp;#33258;&amp;#37325;&amp;#36731;&amp;#12289;&amp;#26045;&amp;#24037;&amp;#31616;&amp;#21333;&amp;#26041;&amp;#20415;&amp;#12289;&amp;#26131;&amp;#20110;&amp;#20462;&amp;#34917;&amp;#12289;&amp;#20351;&amp;#29992;&amp;#23551;&amp;#21629;&amp;#38271;&amp;#30340;&amp;#29305;&amp;#28857;&amp;#12290;&amp;#22914;&amp;#26524;&amp;#38450;&amp;#27700;&amp;#28034;&amp;#26009;&amp;#37197;&amp;#21512;&amp;#23494;&amp;#23553;&amp;#28748;&amp;#32541;&amp;#26448;&amp;#26009;&amp;#20351;&amp;#29992;&amp;#65292;&amp;#21487;&amp;#20197;&amp;#22686;&amp;#24378;&amp;#38450;&amp;#27700;&amp;#24615;&amp;#33021;&amp;#65292;&amp;#26377;&amp;#25928;&amp;#38450;&amp;#27490;&amp;#28183;&amp;#28431;&amp;#27700;&amp;#65292;&amp;#24310;&amp;#38271;&amp;#38450;&amp;#27700;&amp;#23618;&amp;#30340;&amp;#32784;&amp;#29992;&amp;#26399;&amp;#38480;&amp;#12290;&lt;/span&gt;&lt;/span&gt;&lt;/div&gt;&lt;div&gt;&lt;span style="font-size: small;"&gt;&lt;span style="font-family: Arial;"&gt;&amp;nbsp; &amp;nbsp; &amp;nbsp; &amp;nbsp;&amp;nbsp;&amp;#38450;&amp;#27700;&amp;#28034;&amp;#26009;&amp;#65292;&amp;#26159;&amp;#20197;&amp;#32858;&amp;#37274;&amp;#20026;&amp;#20027;&amp;#35201;&amp;#21407;&amp;#26009;&amp;#65292;&amp;#37197;&amp;#20197;&amp;#21508;&amp;#31181;&amp;#21161;&amp;#21058;&amp;#21046;&amp;#25104;&amp;#65292;&amp;#23646;&amp;#20110;&amp;#26080;&amp;#26377;&amp;#26426;&amp;#28342;&amp;#21058;&amp;#25381;&amp;#21457;&amp;#30340;&amp;#21333;&amp;#32452;&amp;#20998;&amp;#26580;&amp;#24615;&amp;#28034;&amp;#26009;&amp;#65292;&amp;#20854;&amp;#22266;&amp;#20307;&amp;#21547;&amp;#37327;&amp;#20302;&amp;#24378;&amp;#24230;&amp;#39640;&amp;#24310;&amp;#20280;&amp;#29575;&amp;#22823;&amp;#20110;90%&amp;#65292;&amp;#25289;&amp;#20280;&amp;#24378;&amp;#24230;&amp;#22823;&amp;#20110;1.9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7700;&amp;#24314;&amp;#31569;&amp;#26448;&amp;#26009;&amp;#21046;&amp;#36896;&amp;#34892;&amp;#19994;&amp;#21457;&amp;#23637;&amp;#24577;&amp;#21183;&amp;#19982;&amp;#24066;&amp;#22330;&amp;#35843;&amp;#26597;&amp;#39044;&amp;#27979;&amp;#25253;&amp;#21578;&amp;#12299;&amp;#20849;&amp;#21313;&amp;#20108;&amp;#31456;&amp;#12290;&amp;#39318;&amp;#20808;&amp;#20171;&amp;#32461;&amp;#20102;&amp;#38450;&amp;#27700;&amp;#24314;&amp;#31569;&amp;#26448;&amp;#26009;&amp;#21046;&amp;#36896;&amp;#34892;&amp;#19994;&amp;#24066;&amp;#22330;&amp;#21457;&amp;#23637;&amp;#29615;&amp;#22659;&amp;#12289;&amp;#38450;&amp;#27700;&amp;#24314;&amp;#31569;&amp;#26448;&amp;#26009;&amp;#21046;&amp;#36896;&amp;#25972;&amp;#20307;&amp;#36816;&amp;#34892;&amp;#24577;&amp;#21183;&amp;#31561;&amp;#65292;&amp;#25509;&amp;#30528;&amp;#20998;&amp;#26512;&amp;#20102;&amp;#38450;&amp;#27700;&amp;#24314;&amp;#31569;&amp;#26448;&amp;#26009;&amp;#21046;&amp;#36896;&amp;#34892;&amp;#19994;&amp;#24066;&amp;#22330;&amp;#36816;&amp;#34892;&amp;#30340;&amp;#29616;&amp;#29366;&amp;#65292;&amp;#28982;&amp;#21518;&amp;#20171;&amp;#32461;&amp;#20102;&amp;#38450;&amp;#27700;&amp;#24314;&amp;#31569;&amp;#26448;&amp;#26009;&amp;#21046;&amp;#36896;&amp;#24066;&amp;#22330;&amp;#31454;&amp;#20105;&amp;#26684;&amp;#23616;&amp;#12290;&amp;#38543;&amp;#21518;&amp;#65292;&amp;#25253;&amp;#21578;&amp;#23545;&amp;#38450;&amp;#27700;&amp;#24314;&amp;#31569;&amp;#26448;&amp;#26009;&amp;#21046;&amp;#36896;&amp;#20570;&amp;#20102;&amp;#37325;&amp;#28857;&amp;#20225;&amp;#19994;&amp;#32463;&amp;#33829;&amp;#29366;&amp;#20917;&amp;#20998;&amp;#26512;&amp;#65292;&amp;#26368;&amp;#21518;&amp;#20998;&amp;#26512;&amp;#20102;&amp;#38450;&amp;#27700;&amp;#24314;&amp;#31569;&amp;#26448;&amp;#26009;&amp;#21046;&amp;#36896;&amp;#34892;&amp;#19994;&amp;#21457;&amp;#23637;&amp;#36235;&amp;#21183;&amp;#19982;&amp;#25237;&amp;#36164;&amp;#39044;&amp;#27979;&amp;#12290;&amp;#24744;&amp;#33509;&amp;#24819;&amp;#23545;&amp;#38450;&amp;#27700;&amp;#24314;&amp;#31569;&amp;#26448;&amp;#26009;&amp;#21046;&amp;#36896;&amp;#20135;&amp;#19994;&amp;#26377;&amp;#20010;&amp;#31995;&amp;#32479;&amp;#30340;&amp;#20102;&amp;#35299;&amp;#25110;&amp;#32773;&amp;#24819;&amp;#25237;&amp;#36164;&amp;#38450;&amp;#27700;&amp;#24314;&amp;#31569;&amp;#26448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2/153741.html"&gt;&lt;span style="font-size: small;"&gt;&lt;span style="font-family: Arial;"&gt;&amp;#38450;&amp;#27700;&amp;#24314;&amp;#31569;&amp;#26448;&amp;#26009;&lt;/span&gt;&lt;/span&gt;&lt;/a&gt;&lt;/b&gt;&lt;span style="font-size: small;"&gt;&lt;span style="font-family: Arial;"&gt;&lt;b&gt;&amp;#21046;&amp;#36896;&amp;#34892;&amp;#19994;&amp;#27010;&amp;#36848;&lt;/b&gt;&lt;/span&gt;&lt;/span&gt;&lt;/div&gt;&lt;div&gt;&lt;span style="font-size: small;"&gt;&lt;span style="font-family: Arial;"&gt;&amp;#31532;.&amp;#19968;&amp;#33410; &amp;#38450;&amp;#27700;&amp;#24314;&amp;#31569;&amp;#26448;&amp;#26009;&amp;#21046;&amp;#36896;&amp;#34892;&amp;#19994;&amp;#23450;&amp;#20041;&lt;/span&gt;&lt;/span&gt;&lt;/div&gt;&lt;div&gt;&lt;span style="font-size: small;"&gt;&lt;span style="font-family: Arial;"&gt;&amp;#31532;&amp;#20108;&amp;#33410; &amp;#38450;&amp;#27700;&amp;#24314;&amp;#31569;&amp;#26448;&amp;#26009;&amp;#21046;&amp;#3689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8450;&amp;#27700;&amp;#24314;&amp;#31569;&amp;#26448;&amp;#26009;&amp;#21046;&amp;#3689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8450;&amp;#27700;&amp;#24314;&amp;#31569;&amp;#26448;&amp;#26009;&amp;#21046;&amp;#36896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8450;&amp;#27700;&amp;#24314;&amp;#31569;&amp;#26448;&amp;#26009;&amp;#21046;&amp;#3689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8450;&amp;#27700;&amp;#24314;&amp;#31569;&amp;#26448;&amp;#26009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450;&amp;#27700;&amp;#24314;&amp;#31569;&amp;#26448;&amp;#26009;&amp;#21046;&amp;#3689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8450;&amp;#27700;&amp;#24314;&amp;#31569;&amp;#26448;&amp;#26009;&amp;#21046;&amp;#36896;&amp;#34892;&amp;#19994;&amp;#20135;&amp;#33021;&amp;#27010;&amp;#20917;&lt;/span&gt;&lt;/span&gt;&lt;/div&gt;&lt;div&gt;&lt;span style="font-size: small;"&gt;&lt;span style="font-family: Arial;"&gt;&amp;#19968;&amp;#12289;2015-2019&amp;#24180;&amp;#20013;&amp;#22269;&amp;#38450;&amp;#27700;&amp;#24314;&amp;#31569;&amp;#26448;&amp;#26009;&amp;#21046;&amp;#36896;&amp;#34892;&amp;#19994;&amp;#20135;&amp;#33021;&amp;#20998;&amp;#26512;&lt;/span&gt;&lt;/span&gt;&lt;/div&gt;&lt;div&gt;&lt;span style="font-size: small;"&gt;&lt;span style="font-family: Arial;"&gt;&amp;#20108;&amp;#12289;2022-2028&amp;#24180;&amp;#20013;&amp;#22269;&amp;#38450;&amp;#27700;&amp;#24314;&amp;#31569;&amp;#26448;&amp;#26009;&amp;#21046;&amp;#36896;&amp;#34892;&amp;#19994;&amp;#20135;&amp;#33021;&amp;#39044;&amp;#27979;&lt;/span&gt;&lt;/span&gt;&lt;/div&gt;&lt;div&gt;&lt;span style="font-size: small;"&gt;&lt;span style="font-family: Arial;"&gt;&amp;#31532;&amp;#20108;&amp;#33410; &amp;#20013;&amp;#22269;&amp;#38450;&amp;#27700;&amp;#24314;&amp;#31569;&amp;#26448;&amp;#26009;&amp;#21046;&amp;#3689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8450;&amp;#27700;&amp;#24314;&amp;#31569;&amp;#26448;&amp;#26009;&amp;#21046;&amp;#3689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8450;&amp;#27700;&amp;#24314;&amp;#31569;&amp;#26448;&amp;#26009;&amp;#21046;&amp;#3689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8450;&amp;#27700;&amp;#24314;&amp;#31569;&amp;#26448;&amp;#26009;&amp;#21046;&amp;#36896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5-2019&amp;#24180;&amp;#20013;&amp;#22269;&amp;#38450;&amp;#27700;&amp;#24314;&amp;#31569;&amp;#26448;&amp;#26009;&amp;#21046;&amp;#36896;&amp;#34892;&amp;#19994;&amp;#20379;&amp;#38656;&amp;#29616;&amp;#29366;&lt;/span&gt;&lt;/span&gt;&lt;/div&gt;&lt;div&gt;&lt;span style="font-size: small;"&gt;&lt;span style="font-family: Arial;"&gt;&amp;#20108;&amp;#12289;2022-2028&amp;#24180;&amp;#20013;&amp;#22269;&amp;#38450;&amp;#27700;&amp;#24314;&amp;#31569;&amp;#26448;&amp;#26009;&amp;#21046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27700;&amp;#24314;&amp;#31569;&amp;#2644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450;&amp;#27700;&amp;#24314;&amp;#31569;&amp;#2644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8450;&amp;#27700;&amp;#24314;&amp;#31569;&amp;#2644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19977;&amp;#33410; 2015-2019&amp;#24180;&amp;#20013;&amp;#22269;&amp;#38450;&amp;#27700;&amp;#24314;&amp;#31569;&amp;#2644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8450;&amp;#27700;&amp;#24314;&amp;#31569;&amp;#26448;&amp;#26009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7700;&amp;#24314;&amp;#31569;&amp;#26448;&amp;#26009;&amp;#21046;&amp;#3689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450;&amp;#27700;&amp;#24314;&amp;#31569;&amp;#26448;&amp;#26009;&amp;#21046;&amp;#36896;&amp;#25152;&amp;#23646;&amp;#34892;&amp;#19994;&amp;#36827;&amp;#21475;&amp;#25968;&amp;#2545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8450;&amp;#27700;&amp;#24314;&amp;#31569;&amp;#26448;&amp;#26009;&amp;#21046;&amp;#3689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8450;&amp;#27700;&amp;#24314;&amp;#31569;&amp;#26448;&amp;#26009;&amp;#21046;&amp;#3689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450;&amp;#27700;&amp;#24314;&amp;#31569;&amp;#26448;&amp;#26009;&amp;#21046;&amp;#3689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8450;&amp;#27700;&amp;#24314;&amp;#31569;&amp;#26448;&amp;#26009;&amp;#21046;&amp;#3689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8450;&amp;#27700;&amp;#24314;&amp;#31569;&amp;#26448;&amp;#26009;&amp;#21046;&amp;#3689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8450;&amp;#27700;&amp;#24314;&amp;#31569;&amp;#26448;&amp;#26009;&amp;#21046;&amp;#3689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8450;&amp;#27700;&amp;#24314;&amp;#31569;&amp;#26448;&amp;#26009;&amp;#21046;&amp;#3689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8450;&amp;#27700;&amp;#24314;&amp;#31569;&amp;#26448;&amp;#26009;&amp;#21046;&amp;#3689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8450;&amp;#27700;&amp;#24314;&amp;#31569;&amp;#26448;&amp;#26009;&amp;#21046;&amp;#3689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450;&amp;#27700;&amp;#24314;&amp;#31569;&amp;#26448;&amp;#26009;&amp;#21046;&amp;#3689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8450;&amp;#27700;&amp;#24314;&amp;#31569;&amp;#26448;&amp;#26009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450;&amp;#27700;&amp;#24314;&amp;#31569;&amp;#26448;&amp;#26009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450;&amp;#27700;&amp;#24314;&amp;#31569;&amp;#26448;&amp;#26009;&amp;#21046;&amp;#3689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8450;&amp;#27700;&amp;#24314;&amp;#31569;&amp;#26448;&amp;#26009;&amp;#21046;&amp;#3689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8450;&amp;#27700;&amp;#24314;&amp;#31569;&amp;#26448;&amp;#26009;&amp;#21046;&amp;#3689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8450;&amp;#27700;&amp;#24314;&amp;#31569;&amp;#26448;&amp;#26009;&amp;#21046;&amp;#3689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0;&amp;#27700;&amp;#24314;&amp;#31569;&amp;#26448;&amp;#26009;&amp;#21046;&amp;#36896;&amp;#34892;&amp;#19994;&amp;#20856;&amp;#22411;&amp;#20225;&amp;#19994;&amp;#20998;&amp;#26512;&lt;/b&gt;&lt;/span&gt;&lt;/span&gt;&lt;/div&gt;&lt;div&gt;&lt;span style="font-size: small;"&gt;&lt;span style="font-family: Arial;"&gt;&amp;#31532;.&amp;#19968;&amp;#33410; &amp;#26032;&amp;#20065;&amp;#38182;&amp;#32483;&amp;#38450;&amp;#2770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19996;&amp;#26041;&amp;#38632;&amp;#34425;&amp;#38450;&amp;#2770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0424;&amp;#38182;&amp;#31161;&amp;#29579;&amp;#38450;&amp;#27700;&amp;#24314;&amp;#26448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246;&amp;#21271;&amp;#27704;&amp;#38451;&amp;#38450;&amp;#27700;&amp;#26448;&amp;#26009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439;&amp;#3107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776;&amp;#23665;&amp;#24503;&amp;#29983;&amp;#38450;&amp;#27700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450;&amp;#27700;&amp;#24314;&amp;#31569;&amp;#26448;&amp;#26009;&amp;#21046;&amp;#3689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8450;&amp;#27700;&amp;#24314;&amp;#31569;&amp;#26448;&amp;#26009;&amp;#21046;&amp;#3689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8450;&amp;#27700;&amp;#24314;&amp;#31569;&amp;#26448;&amp;#26009;&amp;#21046;&amp;#3689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8450;&amp;#27700;&amp;#24314;&amp;#31569;&amp;#26448;&amp;#26009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8450;&amp;#27700;&amp;#24314;&amp;#31569;&amp;#26448;&amp;#26009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8450;&amp;#27700;&amp;#24314;&amp;#31569;&amp;#26448;&amp;#26009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8450;&amp;#27700;&amp;#24314;&amp;#31569;&amp;#26448;&amp;#26009;&amp;#21046;&amp;#3689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8450;&amp;#27700;&amp;#24314;&amp;#31569;&amp;#26448;&amp;#26009;&amp;#21046;&amp;#36896;&amp;#34892;&amp;#19994;&amp;#36827;&amp;#20986;&amp;#21475;&amp;#39044;&amp;#27979;&amp;#20998;&amp;#26512;&lt;/span&gt;&lt;/span&gt;&lt;/div&gt;&lt;div&gt;&lt;span style="font-size: small;"&gt;&lt;span style="font-family: Arial;"&gt;&amp;#31532;&amp;#22235;&amp;#33410; 2022-2028&amp;#24180;&amp;#20013;&amp;#22269;&amp;#38450;&amp;#27700;&amp;#24314;&amp;#31569;&amp;#26448;&amp;#26009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450;&amp;#27700;&amp;#24314;&amp;#31569;&amp;#26448;&amp;#26009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8450;&amp;#27700;&amp;#24314;&amp;#31569;&amp;#26448;&amp;#26009;&amp;#21046;&amp;#3689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8450;&amp;#27700;&amp;#24314;&amp;#31569;&amp;#26448;&amp;#26009;&amp;#21046;&amp;#3689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8450;&amp;#27700;&amp;#24314;&amp;#31569;&amp;#26448;&amp;#26009;&amp;#21046;&amp;#36896;&amp;#34892;&amp;#19994;&amp;#25237;&amp;#36164;&amp;#35268;&amp;#21010;&lt;/span&gt;&lt;/span&gt;&lt;/div&gt;&lt;div&gt;&lt;span style="font-size: small;"&gt;&lt;span style="font-family: Arial;"&gt;&amp;#20108;&amp;#12289;&amp;#20013;&amp;#22269;&amp;#38450;&amp;#27700;&amp;#24314;&amp;#31569;&amp;#26448;&amp;#26009;&amp;#21046;&amp;#36896;&amp;#34892;&amp;#19994;&amp;#25237;&amp;#36164;&amp;#31574;&amp;#30053;&lt;/span&gt;&lt;/span&gt;&lt;/div&gt;&lt;div&gt;&lt;span style="font-size: small;"&gt;&lt;span style="font-family: Arial;"&gt;&amp;#19977;&amp;#12289;&amp;#20013;&amp;#22269;&amp;#38450;&amp;#27700;&amp;#24314;&amp;#31569;&amp;#26448;&amp;#26009;&amp;#21046;&amp;#3689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450;&amp;#27700;&amp;#24314;&amp;#31569;&amp;#26448;&amp;#26009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38450;&amp;#27700;&amp;#24314;&amp;#31569;&amp;#26448;&amp;#26009;&amp;#21046;&amp;#3689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8450;&amp;#27700;&amp;#24314;&amp;#31569;&amp;#26448;&amp;#26009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450;&amp;#27700;&amp;#24314;&amp;#31569;&amp;#26448;&amp;#26009;&amp;#21046;&amp;#36896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 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 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 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 2015-2019&amp;#24180;&amp;#20013;&amp;#22269;&amp;#36135;&amp;#24065;&amp;#20379;&amp;#24212;&amp;#37327;&amp;#32479;&amp;#35745;&amp;#34920; &amp;#21333;&amp;#20301;&amp;#65306;&amp;#20159;&amp;#20803;&lt;/span&gt;&lt;/span&gt;&lt;/div&gt;&lt;div&gt;&lt;span style="font-size: small;"&gt;&lt;span style="font-family: Arial;"&gt;&amp;#22270;&amp;#34920; 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 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 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 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 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 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 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79.html"&gt;http://www.cction.com/report/202112/252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